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i/>
          <w:sz w:val="28"/>
          <w:szCs w:val="28"/>
        </w:rPr>
        <w:t>Девятое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 8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1 апреля 2022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рогнозный план приватизации муниципального имущества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на 2022 год и плановый период 2023-2024 годы,</w:t>
      </w:r>
      <w:r>
        <w:rPr>
          <w:b/>
          <w:i/>
          <w:sz w:val="28"/>
          <w:szCs w:val="28"/>
        </w:rPr>
        <w:t xml:space="preserve"> утвержденный Решением Думы Каменского городского округа от 21.10.2021 года  № 15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sz w:val="28"/>
          <w:szCs w:val="28"/>
        </w:rPr>
        <w:t>в редакции от 31.03.2021 № 443, от 17.06.2021 № 950, от  19.07.2021 №1204, от 20.12.2021 №2149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Прогнозный план приватизации муниципального имущества на 2022 год и плановый период 2023-2024 годы, утвержденный Решением Думы Каменского городского округа от 21.10.2021 года  № 15, изложив его в новой редакции (Приложение № 1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Опубликовать настоящее Решение в газете «Пламя», разместить на официальном сайте МО «Каменский  городской  округ», Думы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момента опубликован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04.202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1.04.2022 №8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2 ГОД И ПЛАНОВЫЙ ПЕРИОД 2023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2"/>
        <w:gridCol w:w="3664"/>
        <w:gridCol w:w="1531"/>
        <w:gridCol w:w="444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2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, разрушенное в результате ненадлежащей эксплуат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66:12:1201001:24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у с. Колчеда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4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9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51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асть зд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401006:39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2901003:60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ая администрац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, ул. Ленина, 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744,00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значение: нежил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2201003:285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мобиль ГАЗ 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Барабан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С673АО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мобиль ГАЗ-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О660НУ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ЖК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, ул. Дмитриева, д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108,1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4801002:58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Здание фермы крупного рогатого ск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0000000:160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Часть № 3 здания бани (помещения №№ 36-51 на 1 этаже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п.г.т. Мартюш, ул. Гагарина, д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Количество этажей –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Площадь: общая 219.4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5301004:1328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Зерно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 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332,6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6501003:4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Автомобиль ГАЗ-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У504СТ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светло-серы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6:00Z</dcterms:created>
  <dc:creator>1</dc:creator>
  <dc:description/>
  <cp:keywords/>
  <dc:language>en-US</dc:language>
  <cp:lastModifiedBy>Дума КГО</cp:lastModifiedBy>
  <cp:lastPrinted>2022-04-22T14:48:00Z</cp:lastPrinted>
  <dcterms:modified xsi:type="dcterms:W3CDTF">2022-04-22T09:48:00Z</dcterms:modified>
  <cp:revision>4</cp:revision>
  <dc:subject/>
  <dc:title/>
</cp:coreProperties>
</file>